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04"/>
        <w:gridCol w:w="4215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 14.12.2015г.                                                                                            № 2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таница Григорье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ригорьевского сельского поселения от 05.02.2015 г. № 15 «Об утверждении ведомственного Перечня муниципальных услуг и работ, оказываемых и выполняемых муниципальными учреждениями Григорьевского сельского поселения Севе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Григорьевского сельского поселения Северского района от 20.01.2015 № 4 «О формировании, ведении и утверждении ведомственных перечней муниципальных услуг и работ, оказываемых и выполняемых муниципальными бюджетными учреждениями Григорьевского сельского поселения Северского района», администрация Григорьевского сельского поселения Сев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ригорьевского сельского поселения Северского района от 05 февраля 2015 года № 15 «Об утверждении ведомственного Перечня муниципальных услуг и работ, оказываемых и выполняемых муниципальными учреждениями Григорьевского сельского поселения Северского района»: приложение к постановлению «Ведомственный Перечень муниципальных услуг и работ, оказываемых и выполняемых муниципальными учреждениями Григорьевского сельского поселения Северского района» утверд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отдела администрации Святову М.В.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 (обнародования)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ьевского сельского поселения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С.В.Ливенце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гор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верского района от 14.12.2015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и работ, оказываемых и выполняемых муниципальными учреждениями Григорьевского сельского поселения Северского района</w:t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5"/>
        <w:gridCol w:w="533"/>
        <w:gridCol w:w="1134"/>
        <w:gridCol w:w="992"/>
        <w:gridCol w:w="992"/>
        <w:gridCol w:w="817"/>
        <w:gridCol w:w="992"/>
        <w:gridCol w:w="993"/>
        <w:gridCol w:w="991"/>
        <w:gridCol w:w="1134"/>
        <w:gridCol w:w="709"/>
        <w:gridCol w:w="709"/>
        <w:gridCol w:w="708"/>
        <w:gridCol w:w="744"/>
        <w:gridCol w:w="131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муниципальной услуги (работы), код ОКВЭ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осуществляющего полномочия учредител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 и его 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(работ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услу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услуги (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ПА являющихся основанием для включения услуг (работ) в ведомственный перече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: ОКВЭД 92.51 раб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Григорьеввского сельского поселения Север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ригорьевская ЦК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№ 3612-1 «Основы законодательства РФ о культур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4:00Z</dcterms:created>
  <dc:creator>Админ</dc:creator>
  <dc:description/>
  <cp:keywords/>
  <dc:language>en-US</dc:language>
  <cp:lastModifiedBy>SamLab.ws</cp:lastModifiedBy>
  <cp:lastPrinted>2015-12-17T12:33:00Z</cp:lastPrinted>
  <dcterms:modified xsi:type="dcterms:W3CDTF">2015-12-31T06:28:00Z</dcterms:modified>
  <cp:revision>12</cp:revision>
  <dc:subject/>
  <dc:title/>
</cp:coreProperties>
</file>